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ps for Holding a Yard Sale</w:t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jc w:val="left"/>
        <w:rPr>
          <w:sz w:val="24"/>
        </w:rPr>
      </w:pPr>
      <w:r>
        <w:rPr>
          <w:sz w:val="24"/>
        </w:rPr>
        <w:t>Hold a yard sale to reduce the clutter in your home and get rid of items you don’t want to move.</w:t>
      </w:r>
    </w:p>
    <w:p>
      <w:pPr>
        <w:pStyle w:val="BodyIndent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heck with your city government to see if you need a permit or licens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ee if neighbors want to participate and have a “block” sale to attract more visitors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dvertise. Put an ad in free classified papers, and put up signs and balloons at major intersections and in stores near your hom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rice items ahead and attach prices with removable stickers. Remember, yard sales are supposed to be bargains, so don’t try to sell anything of significant value this way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heck items before the sale to be sure you haven’t including something you want by mistak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Keep pets away from the sal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isplay everything neatly and individually so customers don’t have to dig through boxes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ave an electrical outlet so buyers can test appliances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ave plenty of bags and newspaper for wrapping fragile items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et enough change, and keep a close eye on your ca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2:00Z</dcterms:created>
  <dc:creator>Owner</dc:creator>
  <dc:description/>
  <dc:language>en-US</dc:language>
  <cp:lastModifiedBy>Owner</cp:lastModifiedBy>
  <dcterms:modified xsi:type="dcterms:W3CDTF">2010-01-13T21:22:00Z</dcterms:modified>
  <cp:revision>1</cp:revision>
  <dc:subject/>
  <dc:title>Tips for Holding a Yard Sale</dc:title>
</cp:coreProperties>
</file>